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医者之道从文本探索人性与医疗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者之道：从文本探索人性与医疗的交响曲</w:t>
      </w:r>
      <w:r>
        <w:rPr>
          <w:sz w:val="32"/>
          <w:szCs w:val="32"/>
        </w:rPr>
        <w:t>&lt;/p&gt;&lt;p&gt;&lt;img src="/static-img/hoqyO5leFUV-z075Yi3mRMbK4PXqqlBtxynJcP3MPUQTTUVxhJVNr7xWfw-o8kWi.jpg"&gt;&lt;/p&gt;&lt;p&gt;</w:t>
      </w:r>
      <w:r>
        <w:rPr>
          <w:sz w:val="32"/>
          <w:szCs w:val="32"/>
        </w:rPr>
        <w:t>在这个充满挑战与机遇的时代，医疗行业不仅仅是关于药物和手术，更是关于人性的展现。就像一部复杂而深刻的戏剧，每一个角色都有着自己的故事，每一次对话都蕴含着无尽的情感。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就像是这场戏剧中的关键词，让我们窥见了医者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医”字代表着专业、尊严和责任，这是一位医生的最基本装备。在医院的大厅里，无论患者们面临什么样的困境，都能看到身穿白衣的人影，他们背后承载着无数患者的心愿和信任。正如《人民日报》报道的一则真实案例，一个小女孩因为病重无法吃到自己喜欢的小黄饼，她父亲苦求医院允许她最后一次尝试，但却遭到了拒绝。当这个消息传遍社会之后，一位勇敢的主治医生亲自出面，为女孩送去了一份小黄饼，这不仅给予了女孩短暂的快乐，也让更多人看到了医学界中善良与同情心的存在。</w:t>
      </w:r>
      <w:r>
        <w:rPr>
          <w:sz w:val="32"/>
          <w:szCs w:val="32"/>
        </w:rPr>
        <w:t>&lt;/p&gt;&lt;p&gt;&lt;img src="/static-img/N86GlVfhNpZ8xROSQlV1bcbK4PXqqlBtxynJcP3MPUSGlC5_AFJgfnbkG5zOpyIPWB5yZ1TkM0QSqP3MaCR0GHXNJNq1TVW6_0lY-HqT_PU.jpg"&gt;&lt;/p&gt;&lt;p&gt;</w:t>
      </w:r>
      <w:r>
        <w:rPr>
          <w:sz w:val="32"/>
          <w:szCs w:val="32"/>
        </w:rPr>
        <w:t>接着，“冠”字象征着荣誉与权威，它是每位医生的象征。在很多文化作品中，包括小说《神经漫游者》中的虚构人物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斯潘，他以其独特的心理治疗方法赢得了患者们的心。但在现实生活中，有些所谓的“大夫”却利用自己的名声开设私家诊所，从事非法行为了。这便提醒我们，不管拥有多少金钱或名望，只要背离了医学伦理，我们都是“禽兽”。他们没有资格佩戴那顶被尊敬的地位上的“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禽”，它代表的是野蛮、残忍，而在一些极端案例中，却也体现出了人类社会某些方面丑陋的一面，如那些投毒事件中的凶手，或是在黑市上销售假药诈骗患者财产的事故。在这些情况下，“禽兽”的形容恰如其分地描绘出那些违法乱纪行为者的野蛮状态，他们完全失去了作为人类应有的同情心和道德约束。</w:t>
      </w:r>
      <w:r>
        <w:rPr>
          <w:sz w:val="32"/>
          <w:szCs w:val="32"/>
        </w:rPr>
        <w:t>&lt;/p&gt;&lt;p&gt;&lt;img src="/static-img/Wc17cint0X5DbKPzM5Yn3cbK4PXqqlBtxynJcP3MPUSGlC5_AFJgfnbkG5zOpyIPWB5yZ1TkM0QSqP3MaCR0GHXNJNq1TVW6_0lY-HqT_PU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四个字符可能指的是信息技术，也可能指的是文字表达，是现代社会沟通交流不可或缺的一部分。随着互联网技术的发展，人们可以通过各种平台分享经验、寻求帮助或者表达自己的观点。而对于医疗行业而言，不断更新知识库，对于最新研究成果保持关注，是保证服务质量的一个重要途径。比如，在新型肺炎疫情爆发初期，由于国际间信息共享不足，一些国家曾经错过最佳防控时机，而后来的科学研究显示，如果及时采取措施，那么疫情可能会得到更好的控制。此类事件告诫我们，在数字化时代，要更加珍惜信息流动自由，同时提高自身对新的疾病认识能力，以适应不断变化的人类健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就是一篇关于如何在追求卓越同时避免堕落，用智慧守护生命安全；用科技推动健康进步；用爱心温暖人心；并且始终坚守职业操守，从而创造出一个更加美好的未来。不管是文学作品还是真实生活中的各类案例，都提醒我们，无论职务多高贵，最重要的是始终保持人的善良本性，让这一天赋成为提升整个社会福祉的一种力量。</w:t>
      </w:r>
      <w:r>
        <w:rPr>
          <w:sz w:val="32"/>
          <w:szCs w:val="32"/>
        </w:rPr>
        <w:t>&lt;/p&gt;&lt;p&gt;&lt;img src="/static-img/n7UZQYIJqu1XT97MQU20LMbK4PXqqlBtxynJcP3MPUSGlC5_AFJgfnbkG5zOpyIPWB5yZ1TkM0QSqP3MaCR0GHXNJNq1TVW6_0lY-HqT_PU.jpg"&gt;&lt;/p&gt;&lt;p&gt;&lt;a href = "/doc/823629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医者之道从文本探索人性与医疗的交响曲</w:t>
      </w:r>
      <w:r>
        <w:rPr>
          <w:sz w:val="32"/>
          <w:szCs w:val="32"/>
        </w:rPr>
        <w:t>.doc" rel="alternate" download="823629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医者之道从文本探索人性与医疗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